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  <w:br/>
        <w:t>О ПЕРЕВОДЕ ДОЛГ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lang w:val="en-US"/>
              </w:rPr>
              <w:t>________</w:t>
            </w:r>
            <w:r>
              <w:rPr>
                <w:sz w:val="22"/>
                <w:szCs w:val="22"/>
              </w:rPr>
              <w:t> 20__ г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, именуемое в дальнейшем «Новый должник», в лице ___________________________________ действующего на основании ______, с одной стороны,________________________________________________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_</w:t>
      </w:r>
      <w:r>
        <w:rPr>
          <w:sz w:val="22"/>
          <w:szCs w:val="22"/>
        </w:rPr>
        <w:t>_, именуемое в дальнейшем «Первоначальный должник», в лице ________________________________________, действующей на основании ______, с другой стороны,_____________________________________________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_</w:t>
      </w:r>
      <w:r>
        <w:rPr>
          <w:sz w:val="22"/>
          <w:szCs w:val="22"/>
        </w:rPr>
        <w:t>_, именуемое в дальнейшем «Кредитор», в лице ___________________________________, действующего на основании ______, с третьей стороны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szCs w:val="22"/>
        </w:rPr>
        <w:t>Руководствуясь положениями статей 391 и 392 Гражданского кодекса РФ, Первоначальный должник переводит, а Новый должник с согласия Кредитора принимает на себя обязательства Первоначального должника по погашению __________долга перед Кредитором, возникшего на основании ______________________________________, в размере _____________________________________________________________________.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szCs w:val="22"/>
        </w:rPr>
        <w:t>С ______________________________________ к Новому должнику переходят права и обязанности Первоначального должника по ______________________________________ в части уплаты Кредитору суммы, указанной в пункте 1 настоящего договора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воначальный должник в соответствии со статьями 389 и 391 Гражданского кодекса РФ передает Новому должнику все правоустанавливающие документы, связанные с переводом долга по настоящему договору, в _________________________________________________</w:t>
      </w:r>
    </w:p>
    <w:p>
      <w:pPr>
        <w:pStyle w:val="Style15"/>
        <w:rPr/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гашение принятого на себя Новым должником долга Первоначального должника перед Кредитором на сумму, указанную в пункте 1 настоящего договора, производится путем _______________________________________________ Кредитора ____________________</w:t>
      </w:r>
    </w:p>
    <w:p>
      <w:pPr>
        <w:pStyle w:val="Style15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szCs w:val="22"/>
        </w:rPr>
        <w:t>К отношениям сторон, которые не урегулированы или не полностью урегулированы настоящим договором, применяются правила, установленные законодательством Российской Федерации.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szCs w:val="22"/>
        </w:rPr>
        <w:t>Настоящий договор вступает в силу _____________________ и действует до ___________________________________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Такие переговоры не являются досудебным порядком урегулирования споров.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szCs w:val="22"/>
        </w:rPr>
        <w:t>В случае невозможности разрешения спора путем переговоров или при отсутствии желания любой из сторон проводить переговоры каждая сторона вправе передать спор на рассмотрение в _______________________________________________________________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трех подлинных экземплярах на русском языке. Все экземпляры догово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й должни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начальный должник: __________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дитор: __________________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й должник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рвоначальный должник</w:t>
      </w:r>
      <w:r>
        <w:rPr/>
        <w:t>:</w:t>
      </w:r>
    </w:p>
    <w:tbl>
      <w:tblPr>
        <w:tblW w:w="7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85"/>
        <w:gridCol w:w="2268"/>
      </w:tblGrid>
      <w:tr>
        <w:trPr/>
        <w:tc>
          <w:tcPr>
            <w:tcW w:w="34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rFonts w:cs="Calibri" w:ascii="Calibri" w:hAnsi="Calibri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редитор: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985"/>
        <w:gridCol w:w="2268"/>
      </w:tblGrid>
      <w:tr>
        <w:trPr/>
        <w:tc>
          <w:tcPr>
            <w:tcW w:w="42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32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32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ill">
    <w:name w:val="fill"/>
    <w:basedOn w:val="Style8"/>
    <w:qFormat/>
    <w:rPr>
      <w:b/>
      <w:bCs/>
      <w:i/>
      <w:iCs/>
      <w:color w:val="FF0000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0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cp:lastPrinted>2013-09-11T11:40:00Z</cp:lastPrinted>
  <dcterms:modified xsi:type="dcterms:W3CDTF">2013-09-11T12:47:00Z</dcterms:modified>
  <cp:revision>4</cp:revision>
  <dc:subject/>
  <dc:title>Договор о переводе долга</dc:title>
</cp:coreProperties>
</file>